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53"/>
        <w:gridCol w:w="4437"/>
      </w:tblGrid>
      <w:tr>
        <w:trPr/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ΑΙΤΗΣΗ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</w:t>
            </w:r>
          </w:p>
        </w:tc>
      </w:tr>
      <w:tr>
        <w:trPr/>
        <w:tc>
          <w:tcPr>
            <w:tcW w:w="505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Γέννησης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Δελτίου Ταυτότητα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νση Κατοικίας 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σταθερ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κινητ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80"/>
              </w:rPr>
              <w:t>ΚΕΝΤΡΟ ΑΠΟΚΑΤΑΣΤΑΣΗΣ ΚΟΙΝΩΝΙΚΗΣ ΣΤΗΡΙΞΗΣ ΚΑΙ ΔΗΜΙΟΥΡΓΙΚΗΣ ΑΠΑΣΧΟΛΗΣΗΣ ΑΤΟΜΩΝ ΜΕ ΑΝΑΠΗΡΙΕΣ «Ο ΣΩΤΗΡ»</w:t>
            </w:r>
          </w:p>
        </w:tc>
      </w:tr>
      <w:tr>
        <w:trPr/>
        <w:tc>
          <w:tcPr>
            <w:tcW w:w="5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Σας υποβάλλω την αίτηση υποψηφιότητάς μου για τη θέση εργασίας ειδικότητας .......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της υπ’αριθμ.   194/16-08-2017  Πρόσκλησης Εκδήλωσης Ενδιαφέροντος σας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......./......../2017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.. …………………………………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. Βιογραφικό Σημείωμα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. Αντίγραφο Πτυχίου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. Βεβαίωση Προϋπηρεσίας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4. Συστατικές Επιστολές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5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e.tsatsiadis\Τα έγγραφά μου\Ευριπίδης\Οργάνωση\Πρότυπα\Αίτηση προς Πανεπιστήμι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3:00Z</dcterms:created>
  <dc:creator>Βασιλείου, ημ</dc:creator>
  <dc:description/>
  <cp:keywords/>
  <dc:language>en-US</dc:language>
  <cp:lastModifiedBy>Microsoft Office User</cp:lastModifiedBy>
  <cp:lastPrinted>2015-03-20T10:59:00Z</cp:lastPrinted>
  <dcterms:modified xsi:type="dcterms:W3CDTF">2017-08-16T10:03:00Z</dcterms:modified>
  <cp:revision>2</cp:revision>
  <dc:subject/>
  <dc:title>ΑΙΤΗΣΗ</dc:title>
</cp:coreProperties>
</file>